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Control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-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know the problem: a program cannot be removed, because it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patches (such as MCP when you save the prefs). This program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blems with systempatches. All programs can remove there pa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. It's fully compatible to the Setm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etman and Patch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etman or PatchControl only the last program that patche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move itself. All programs (like MCP) that support Setman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But there are programs (like Snoopy or Enforcer)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an can not be removed. This means that programs without a Setman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ever be removed. PatchControl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it right after Setpatch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Patch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all other calls follow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mmandline you can select tasknames after PatchControl.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there patches before all other programs. It'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Q or similar programs. Example for A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PatchControl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sknames are noncasesensitive and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very easy to use. Make Findport() "SetMan". If the "SetMan" por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patches (with SetFunction()) without checking. Patch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to the the patch.resource autodoc. It will give you a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omm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ulbach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612 Falk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+49-[0]3322-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l our support BBS: eViL moOn! +49-[0]3322-208768 ( V.everything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